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25539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32"/>
        </w:rPr>
        <w:t>Deutscher Handballbund e. V.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 Narrow" w:ascii="Arial Narrow" w:hAnsi="Arial Narrow"/>
          <w:sz w:val="18"/>
        </w:rPr>
        <w:tab/>
        <w:t xml:space="preserve">Geschäftsstelle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trobelallee 56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44139 Dortmund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 Narrow" w:ascii="Arial Narrow" w:hAnsi="Arial Narrow"/>
          <w:sz w:val="18"/>
        </w:rPr>
        <w:t>Telefon: 02 31 / 91 19 10</w:t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 E L D E B O G E 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ur</w:t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-/C-LIZENZ-KURZ-AUSBILDUNG 2018/20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1417"/>
        <w:gridCol w:w="3827"/>
      </w:tblGrid>
      <w:tr>
        <w:trPr>
          <w:trHeight w:val="67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ame: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orname: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traße: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LZ / Ort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b.-Datum: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eburtsort: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Telefon</w:t>
            </w: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 xml:space="preserve"> p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Telefon ge.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Email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  <w:tab w:val="left" w:pos="1134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066" w:leader="none"/>
                <w:tab w:val="left" w:pos="1134" w:leader="none"/>
              </w:tabs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  <w:lang w:val="it-IT"/>
              </w:rPr>
              <w:t>Mobil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8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Heading4"/>
              <w:rPr/>
            </w:pPr>
            <w:r>
              <w:rPr>
                <w:rFonts w:cs="Arial Narrow" w:ascii="Arial Narrow" w:hAnsi="Arial Narrow"/>
              </w:rPr>
              <w:t>Spieler- / Trainertätigkeit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bestätigte Tätigkeitsnachweise bitte beifüge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llensaison</w:t>
              <w:br/>
              <w:t>von – bi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rein / Mannschaf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pielklass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ktuel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549"/>
      </w:tblGrid>
      <w:tr>
        <w:trPr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</w:rPr>
              <w:br/>
            </w:r>
            <w:r>
              <w:rPr>
                <w:rFonts w:cs="Arial Narrow" w:ascii="Arial Narrow" w:hAnsi="Arial Narrow"/>
                <w:sz w:val="18"/>
              </w:rPr>
              <w:t xml:space="preserve">Ort, Datum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0"/>
              </w:rPr>
              <w:br/>
            </w:r>
            <w:r>
              <w:rPr>
                <w:rFonts w:cs="Arial Narrow" w:ascii="Arial Narrow" w:hAnsi="Arial Narrow"/>
                <w:sz w:val="18"/>
              </w:rPr>
              <w:t xml:space="preserve">Unterschrift </w:t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851" w:right="709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3:00Z</dcterms:created>
  <dc:creator>Deutscher Handball-Bund</dc:creator>
  <dc:description/>
  <dc:language>en-US</dc:language>
  <cp:lastModifiedBy>Maria Bünis</cp:lastModifiedBy>
  <cp:lastPrinted>2017-12-07T11:04:00Z</cp:lastPrinted>
  <dcterms:modified xsi:type="dcterms:W3CDTF">2017-12-07T10:04:00Z</dcterms:modified>
  <cp:revision>3</cp:revision>
  <dc:subject/>
  <dc:title>DEUTSCHER HANDBALL BUND</dc:title>
</cp:coreProperties>
</file>